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（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抗洪救灾的战士往返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地救出被困的老乡，船在静水中速度为每小时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千米，在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千米的河流中顺水而行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用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则救到人返回原处需用（  ）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甲乙丙三个足球队按一种新记分办法进行循环赛。这种计分办法规定：胜一场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平一场各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为奖励进球每进一球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比赛中途统计各队得分：甲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乙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丙队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，这时三队共进球数为（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管理员拿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把钥匙去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房间的门，他知道每把钥匙只开一个房间的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不知道每把钥匙能开哪个房门，要打开所有的房门他至少试开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次。</w:t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cs="Times New Roman" w:ascii="宋体;SimSun" w:hAnsi="宋体;SimSun"/>
          <w:color w:val="000000"/>
          <w:kern w:val="2"/>
          <w:vertAlign w:val="superscript"/>
        </w:rPr>
        <w:t>2005</w:t>
      </w:r>
      <w:r>
        <w:rPr>
          <w:rFonts w:ascii="宋体;SimSun" w:hAnsi="宋体;SimSun" w:cs="宋体;SimSun"/>
        </w:rPr>
        <w:t>除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余数是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。</w:t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个平面上画一条直线，可以将平面分成两个部分，一个平面上如果画两条直线最多可以将平面分成四个部分，如果在一个平面上画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条直线，最多可以将平面分成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个部分。</w:t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龟兔赛跑全程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千米，兔子每分钟跑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米，乌龟每分钟跑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米，乌龟不停地跑，可是兔子以为自己跑得快，就在途中睡了一觉。兔子醒来后，奋起直追，如果乌龟到达了终点，兔子离终点还有</w:t>
      </w:r>
      <w:r>
        <w:rPr>
          <w:rFonts w:cs="宋体;SimSun" w:ascii="宋体;SimSun" w:hAnsi="宋体;SimSun"/>
        </w:rPr>
        <w:t>640</w:t>
      </w:r>
      <w:r>
        <w:rPr>
          <w:rFonts w:ascii="宋体;SimSun" w:hAnsi="宋体;SimSun" w:cs="宋体;SimSun"/>
        </w:rPr>
        <w:t>米，兔子在途中睡了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分钟。</w:t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米的环形跑道上，甲乙两人同时从起跑线出发，反向而跑，甲每秒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，乙每秒跑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米，当他们第一次相遇在起跑点时，他们已经在途中相遇了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次。</w:t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答题（共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要求语言简洁，推理严谨）</w:t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jc w:val="both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分绿豆红豆的游戏有助于帮助小学生培养专心做事的习惯。有红豆绿豆若干个，若每次拿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红豆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绿豆，当红豆拿完时，还剩下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绿豆；若每次拿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红豆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绿豆，当绿豆拿完时，红豆还剩下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，那么这堆红豆绿豆共有多少个？</w:t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jc w:val="both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两个班级一起去春游，山脚下老师给学生分配带水任务，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学生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瓶水，男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瓶水，女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瓶水。问：男女学生各有多少人？</w:t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jc w:val="both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古代的木匠将一块正方体形状的木块按要求切成大大小小的木块，棱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，沿着水平方向将它锯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片，每片又按任意尺寸锯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，每条又按任意尺寸锯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块，共得到大大小小的长方体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块。问这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块长方体表面积的和是多少平方米？</w:t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jc w:val="both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歌星在北京工人体育馆开演唱会，</w:t>
      </w:r>
      <w:r>
        <w:rPr>
          <w:rFonts w:cs="宋体;SimSun" w:ascii="宋体;SimSun" w:hAnsi="宋体;SimSun"/>
        </w:rPr>
        <w:t>7:00</w:t>
      </w:r>
      <w:r>
        <w:rPr>
          <w:rFonts w:ascii="宋体;SimSun" w:hAnsi="宋体;SimSun" w:cs="宋体;SimSun"/>
        </w:rPr>
        <w:t>观众开始进场，在进场之前，已有部分观众在排队等候，假设</w:t>
      </w:r>
      <w:r>
        <w:rPr>
          <w:rFonts w:cs="宋体;SimSun" w:ascii="宋体;SimSun" w:hAnsi="宋体;SimSun"/>
        </w:rPr>
        <w:t>7:00</w:t>
      </w:r>
      <w:r>
        <w:rPr>
          <w:rFonts w:ascii="宋体;SimSun" w:hAnsi="宋体;SimSun" w:cs="宋体;SimSun"/>
        </w:rPr>
        <w:t>以后每分钟到的歌迷人数固定不变。那么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进口处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之后就没有歌迷排队了；如果开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进口处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钟之后就没有观众排队等候了。要使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之后就没有观众等候，至少要开放多少个进口处？</w:t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jc w:val="both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甲、乙、丙都在背诵相同的一百首古诗词，每个人都按照顺序从某一篇开始往后背。已知甲背了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篇，乙背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篇，丙背了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篇。那么甲、乙、丙都背过的诗词至少有多少篇？</w:t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jc w:val="both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我国有五行之说，其中五行是指：金木水火土。一位老师拿着五行的图片，并在图片上标出数字，他让五位学生来辨别，每人说出两个，学生回答如下：甲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土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水，乙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是木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土，丙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木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是火，丁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是火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土，戊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水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是金。</w:t>
      </w:r>
    </w:p>
    <w:p>
      <w:pPr>
        <w:pStyle w:val="HTM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发现五个学生都只是说对了一半，那么正确的说法应该是什么呢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17:00Z</dcterms:created>
  <dc:creator>User</dc:creator>
  <dc:description/>
  <cp:keywords/>
  <dc:language>en-US</dc:language>
  <cp:lastModifiedBy>微软用户</cp:lastModifiedBy>
  <dcterms:modified xsi:type="dcterms:W3CDTF">2011-05-13T08:51:00Z</dcterms:modified>
  <cp:revision>42</cp:revision>
  <dc:subject/>
  <dc:title>一个两位数，中间加个0所得的三位数是原数的9倍，求原数 </dc:title>
</cp:coreProperties>
</file>