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990600"/>
                <wp:effectExtent l="0" t="235585" r="139065" b="250825"/>
                <wp:wrapTight wrapText="bothSides">
                  <wp:wrapPolygon edited="0">
                    <wp:start x="0" y="2202"/>
                    <wp:lineTo x="21603" y="0"/>
                    <wp:lineTo x="0" y="21614"/>
                    <wp:lineTo x="21603" y="127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的标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9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pt;margin-top:0pt;width:359.95pt;height:7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的标题</w:t>
                      </w:r>
                    </w:p>
                  </w:txbxContent>
                </v:textbox>
                <v:path textpathok="t"/>
                <v:textpath on="t" fitshape="t" string="我的标题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21.9pt;margin-top:219.9pt;width:148.15pt;height:35.95pt;mso-wrap-style:none;v-text-anchor:middle;rotation:90" type="_x0000_t136">
            <v:path textpathok="t"/>
            <v:textpath on="t" fitshape="t" string="小标题一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117pt;margin-top:343.2pt;width:291.7pt;height:35.5pt;mso-wrap-style:none;v-text-anchor:middle" type="_x0000_t136">
            <v:path textpathok="t"/>
            <v:textpath on="t" fitshape="t" string="小标题二" style="font-family:&quot;宋体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250055</wp:posOffset>
                </wp:positionV>
                <wp:extent cx="5276850" cy="2566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2.05pt;mso-wrap-distance-left:9.05pt;mso-wrap-distance-right:9.05pt;mso-wrap-distance-top:0pt;mso-wrap-distance-bottom:0pt;margin-top:3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028815</wp:posOffset>
                </wp:positionV>
                <wp:extent cx="52666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Verdana" w:hAnsi="Verdana" w:cs="Verdana"/>
                                <w:b/>
                                <w:b/>
                                <w:color w:val="4242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424242"/>
                                <w:sz w:val="28"/>
                                <w:szCs w:val="28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55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rFonts w:ascii="Verdana" w:hAnsi="Verdana" w:cs="Verdana"/>
                          <w:b/>
                          <w:b/>
                          <w:color w:val="424242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424242"/>
                          <w:sz w:val="28"/>
                          <w:szCs w:val="28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83335</wp:posOffset>
                </wp:positionV>
                <wp:extent cx="2523490" cy="288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E2E2E2" w:val="clear"/>
                              <w:spacing w:lineRule="atLeast" w:line="420"/>
                              <w:ind w:firstLine="562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42424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424242"/>
                                <w:kern w:val="0"/>
                                <w:sz w:val="28"/>
                                <w:szCs w:val="28"/>
                              </w:rPr>
                              <w:t>文字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b/>
                                <w:b/>
                                <w:color w:val="42424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42424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6.9pt;mso-wrap-distance-left:9.05pt;mso-wrap-distance-right:9.05pt;mso-wrap-distance-top:0pt;mso-wrap-distance-bottom:0pt;margin-top:10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E2E2E2" w:val="clear"/>
                        <w:spacing w:lineRule="atLeast" w:line="420"/>
                        <w:ind w:firstLine="562"/>
                        <w:jc w:val="left"/>
                        <w:rPr>
                          <w:rFonts w:ascii="Verdana" w:hAnsi="Verdana" w:cs="宋体;SimSun"/>
                          <w:b/>
                          <w:b/>
                          <w:color w:val="42424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宋体;SimSun"/>
                          <w:b/>
                          <w:color w:val="424242"/>
                          <w:kern w:val="0"/>
                          <w:sz w:val="28"/>
                          <w:szCs w:val="28"/>
                        </w:rPr>
                        <w:t>文字介绍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b/>
                          <w:b/>
                          <w:color w:val="42424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color w:val="424242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986155</wp:posOffset>
                </wp:positionV>
                <wp:extent cx="24091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编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期（共一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7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编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期（共一版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期：</w:t>
                      </w: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1971675</wp:posOffset>
                </wp:positionV>
                <wp:extent cx="1733550" cy="2099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5.3pt;mso-wrap-distance-left:9.05pt;mso-wrap-distance-right:9.05pt;mso-wrap-distance-top:0pt;mso-wrap-distance-bottom:0pt;margin-top:15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ore5">
    <w:name w:val="more5"/>
    <w:basedOn w:val="Style14"/>
    <w:qFormat/>
    <w:rPr>
      <w:b w:val="false"/>
      <w:bCs w:val="false"/>
      <w:vanish w:val="false"/>
      <w:color w:val="004A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0:00Z</dcterms:created>
  <dc:creator>微软用户</dc:creator>
  <dc:description/>
  <cp:keywords/>
  <dc:language>en-US</dc:language>
  <cp:lastModifiedBy>微软用户</cp:lastModifiedBy>
  <dcterms:modified xsi:type="dcterms:W3CDTF">2007-09-18T13:07:00Z</dcterms:modified>
  <cp:revision>4</cp:revision>
  <dc:subject/>
  <dc:title/>
</cp:coreProperties>
</file>