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学材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：选中要调整的段落，拖动“首行缩进”按钮到合适的位置，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7075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i/>
          <w:i/>
        </w:rPr>
      </w:pPr>
      <w:r>
        <w:rPr>
          <w:rFonts w:ascii="楷体_GB2312" w:hAnsi="楷体_GB2312" w:eastAsia="楷体_GB2312"/>
          <w:b/>
          <w:i/>
        </w:rPr>
        <w:t>你知道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过拖动水平标尺上的“缩进”按钮，可以实现“首行缩进”、“左缩进”、“右缩进”和“悬挂缩进”。“左缩进”是控制段落左页边的空白距离。“右缩进”是控制段落的右页边的空白距离。“悬挂缩进”是控制段落中第一行与页边的空白距离，还可控制其他行与页左边的空白距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0745</wp:posOffset>
                </wp:positionH>
                <wp:positionV relativeFrom="paragraph">
                  <wp:posOffset>738505</wp:posOffset>
                </wp:positionV>
                <wp:extent cx="7708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首行缩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58.15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首行缩</w:t>
                      </w:r>
                      <w:r>
                        <w:rPr>
                          <w:rFonts w:ascii="楷体_GB2312" w:hAnsi="楷体_GB2312" w:eastAsia="楷体_GB2312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247015</wp:posOffset>
                </wp:positionV>
                <wp:extent cx="284480" cy="248285"/>
                <wp:effectExtent l="444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9.45pt" to="35.95pt,3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05765" cy="132715"/>
                <wp:effectExtent l="2540" t="6350" r="25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3.9pt,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408305" cy="198120"/>
                <wp:effectExtent l="3175" t="571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24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14.1pt,31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91135" cy="396240"/>
                <wp:effectExtent l="6350" t="3175" r="635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2pt,4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2673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193675</wp:posOffset>
                </wp:positionV>
                <wp:extent cx="7708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悬挂缩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1pt;mso-wrap-distance-left:9.05pt;mso-wrap-distance-right:9.05pt;mso-wrap-distance-top:0pt;mso-wrap-distance-bottom:0pt;margin-top:15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悬挂缩</w:t>
                      </w:r>
                      <w:r>
                        <w:rPr>
                          <w:rFonts w:ascii="楷体_GB2312" w:hAnsi="楷体_GB2312" w:eastAsia="楷体_GB2312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左缩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左缩</w:t>
                      </w:r>
                      <w:r>
                        <w:rPr>
                          <w:rFonts w:ascii="楷体_GB2312" w:hAnsi="楷体_GB2312" w:eastAsia="楷体_GB2312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右缩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右缩</w:t>
                      </w:r>
                      <w:r>
                        <w:rPr>
                          <w:rFonts w:ascii="楷体_GB2312" w:hAnsi="楷体_GB2312" w:eastAsia="楷体_GB2312"/>
                        </w:rPr>
                        <w:t>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：打开“格式”菜单，单击“段落”选项，如下图所示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028700" cy="497205"/>
                <wp:effectExtent l="9525" t="1079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5.6pt;width:80.95pt;height:39.1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26155" cy="28473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段落对话框中设置行距为“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”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2080260</wp:posOffset>
                </wp:positionV>
                <wp:extent cx="838200" cy="1108710"/>
                <wp:effectExtent l="952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880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628560"/>
                            <a:gd name="textAreaBottom" fmla="*/ 60552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8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66"/>
                              </a:lnTo>
                              <a:arcTo wR="3600" hR="3600" stAng="10800000" swAng="-5400000"/>
                              <a:lnTo>
                                <a:pt x="18000" y="28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163.8pt;width:65.95pt;height:87.2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684020</wp:posOffset>
                </wp:positionV>
                <wp:extent cx="2057400" cy="990600"/>
                <wp:effectExtent l="681355" t="5080" r="5715" b="307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cloudCallout">
                          <a:avLst>
                            <a:gd name="adj1" fmla="val -79629"/>
                            <a:gd name="adj2" fmla="val 7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</w:t>
                              <w:br/>
                              <w:t>按钮，在下拉选项中选择固定值，设置值为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2.6pt;width:16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</w:t>
                        <w:br/>
                        <w:t>按钮，在下拉选项中选择固定值，设置值为20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1828800" cy="39624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1.4pt;width:143.95pt;height:31.1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1485900" cy="693420"/>
                <wp:effectExtent l="396240" t="5080" r="5715" b="3346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cloudCallout">
                          <a:avLst>
                            <a:gd name="adj1" fmla="val -73078"/>
                            <a:gd name="adj2" fmla="val 9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将度量值改成“2字符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1.2pt;width:11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将度量值改成“2字符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90950" cy="40481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i/>
        </w:rPr>
        <w:t>你知道吗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中的行距习惯上用“磅”为单位，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磅大约相当于</w:t>
      </w:r>
      <w:r>
        <w:rPr>
          <w:rFonts w:eastAsia="楷体_GB2312" w:ascii="楷体_GB2312" w:hAnsi="楷体_GB2312"/>
        </w:rPr>
        <w:t>0.35</w:t>
      </w:r>
      <w:r>
        <w:rPr>
          <w:rFonts w:ascii="楷体_GB2312" w:hAnsi="楷体_GB2312" w:eastAsia="楷体_GB2312"/>
        </w:rPr>
        <w:t>毫米。磅数越大，行距也就越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6:00Z</dcterms:created>
  <dc:creator>李黎</dc:creator>
  <dc:description/>
  <dc:language>en-US</dc:language>
  <cp:lastModifiedBy>李黎</cp:lastModifiedBy>
  <dcterms:modified xsi:type="dcterms:W3CDTF">2007-03-28T07:34:00Z</dcterms:modified>
  <cp:revision>1</cp:revision>
  <dc:subject/>
  <dc:title>自学材料</dc:title>
</cp:coreProperties>
</file>