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怎样移动图片？</w:t>
      </w:r>
    </w:p>
    <w:p>
      <w:pPr>
        <w:pStyle w:val="Normal"/>
        <w:rPr/>
      </w:pPr>
      <w:r>
        <w:rPr/>
        <w:t>第一步：在插入的图片上双击鼠标右键，出现“设置图片格式”对话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0425" cy="245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用鼠标单击“版式”，现在的环绕方式是“嵌入型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720" cy="249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在环绕方式中选择“四周型”，用鼠标单击“确定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0425" cy="243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34:00Z</dcterms:created>
  <dc:creator>微软用户</dc:creator>
  <dc:description/>
  <cp:keywords/>
  <dc:language>en-US</dc:language>
  <cp:lastModifiedBy>微软用户</cp:lastModifiedBy>
  <dcterms:modified xsi:type="dcterms:W3CDTF">2007-09-20T04:46:00Z</dcterms:modified>
  <cp:revision>3</cp:revision>
  <dc:subject/>
  <dc:title>怎样移动图片？</dc:title>
</cp:coreProperties>
</file>