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选中要调整的段落，拖动“首行缩进”按钮到合适的位置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i/>
          <w:i/>
        </w:rPr>
      </w:pPr>
      <w:r>
        <w:rPr>
          <w:rFonts w:ascii="楷体_GB2312" w:hAnsi="楷体_GB2312" w:eastAsia="楷体_GB2312"/>
          <w:b/>
          <w:i/>
        </w:rPr>
        <w:t>你知道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拖动水平标尺上的“缩进”按钮，可以实现“首行缩进”、“左缩进”、“右缩进”和“悬挂缩进”。“左缩进”是控制段落左页边的空白距离。“右缩进”是控制段落的右页边的空白距离。“悬挂缩进”是控制段落中第一行与页边的空白距离，还可控制其他行与页左边的空白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0745</wp:posOffset>
                </wp:positionH>
                <wp:positionV relativeFrom="paragraph">
                  <wp:posOffset>738505</wp:posOffset>
                </wp:positionV>
                <wp:extent cx="770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首行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58.1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首行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47015</wp:posOffset>
                </wp:positionV>
                <wp:extent cx="284480" cy="248285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9.45pt" to="35.95pt,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5765" cy="13271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3.9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08305" cy="198120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14.1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91135" cy="396240"/>
                <wp:effectExtent l="6350" t="3175" r="63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2pt,4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67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193675</wp:posOffset>
                </wp:positionV>
                <wp:extent cx="7708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悬挂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15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悬挂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左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左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右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右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打开“格式”菜单，单击“段落”选项，如下图所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49720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.6pt;width:80.95pt;height:39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26155" cy="2847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在段落对话框中设置行距为“固定值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磅”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080260</wp:posOffset>
                </wp:positionV>
                <wp:extent cx="838200" cy="110871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880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628560"/>
                            <a:gd name="textAreaBottom" fmla="*/ 60552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8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6"/>
                              </a:lnTo>
                              <a:arcTo wR="3600" hR="3600" stAng="10800000" swAng="-5400000"/>
                              <a:lnTo>
                                <a:pt x="18000" y="28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63.8pt;width:65.95pt;height:87.2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2057400" cy="990600"/>
                <wp:effectExtent l="681355" t="5080" r="571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cloudCallout">
                          <a:avLst>
                            <a:gd name="adj1" fmla="val -79629"/>
                            <a:gd name="adj2" fmla="val 7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</w:t>
                              <w:br/>
                              <w:t>按钮，在下拉选项中选择固定值，设置值为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2.6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</w:t>
                        <w:br/>
                        <w:t>按钮，在下拉选项中选择固定值，设置值为2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8288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1.4pt;width:143.95pt;height:31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396240" t="5080" r="5715" b="334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-73078"/>
                            <a:gd name="adj2" fmla="val 9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将度量值改成“2字符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2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将度量值改成“2字符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90950" cy="4048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i/>
          <w:i/>
        </w:rPr>
      </w:pPr>
      <w:r>
        <w:rPr>
          <w:rFonts w:ascii="楷体_GB2312" w:hAnsi="楷体_GB2312" w:eastAsia="楷体_GB2312"/>
          <w:b/>
          <w:i/>
        </w:rPr>
        <w:t>你知道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中的行距习惯上用“磅”为单位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磅大约相当于</w:t>
      </w:r>
      <w:r>
        <w:rPr>
          <w:rFonts w:eastAsia="楷体_GB2312" w:ascii="楷体_GB2312" w:hAnsi="楷体_GB2312"/>
        </w:rPr>
        <w:t>0.35</w:t>
      </w:r>
      <w:r>
        <w:rPr>
          <w:rFonts w:ascii="楷体_GB2312" w:hAnsi="楷体_GB2312" w:eastAsia="楷体_GB2312"/>
        </w:rPr>
        <w:t>毫米。磅数越大，行距也就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6:00Z</dcterms:created>
  <dc:creator>李黎</dc:creator>
  <dc:description/>
  <dc:language>en-US</dc:language>
  <cp:lastModifiedBy>李黎</cp:lastModifiedBy>
  <dcterms:modified xsi:type="dcterms:W3CDTF">2007-03-28T12:15:00Z</dcterms:modified>
  <cp:revision>2</cp:revision>
  <dc:subject/>
  <dc:title>自学材料</dc:title>
</cp:coreProperties>
</file>